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spacing w:val="-3"/>
        </w:rPr>
        <w:tab/>
        <w:t xml:space="preserve">XIX. </w:t>
      </w:r>
      <w:r>
        <w:rPr>
          <w:spacing w:val="-3"/>
          <w:u w:val="single"/>
        </w:rPr>
        <w:t>EEN LAATSTE APPÈL IN BROEDERLIJKE VERBONDENH</w:t>
      </w:r>
      <w:r>
        <w:rPr>
          <w:b/>
          <w:bCs/>
          <w:spacing w:val="-3"/>
          <w:u w:val="single"/>
        </w:rPr>
        <w:t>EI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ab/>
        <w:t xml:space="preserve">   1 Kor. 16:13-2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13.Waakt, staat in het geloof, houdt u mannelijk, weest sterk.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14.Dat al uw dingen in de liefde geschieden. </w:t>
      </w:r>
    </w:p>
    <w:p>
      <w:pPr>
        <w:pStyle w:val="Normal"/>
        <w:ind w:left="720" w:hanging="360"/>
        <w:jc w:val="both"/>
        <w:rPr/>
      </w:pPr>
      <w:r>
        <w:rPr>
          <w:rFonts w:cs="Courier New" w:ascii="Courier New" w:hAnsi="Courier New"/>
          <w:i/>
          <w:iCs/>
          <w:szCs w:val="22"/>
        </w:rPr>
        <w:t xml:space="preserve">15.En ik bid u, broeders, gij kent het huis van Stéfanas, dat het is de eersteling van Acháje, en dat zij zichzelf de heiligen ten dienste hebben gesteld;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16.Dat gij ook u aan de zodanigen onderwerpt, en aan ieder, die meewerkt en arbeidt. </w:t>
      </w:r>
    </w:p>
    <w:p>
      <w:pPr>
        <w:pStyle w:val="Normal"/>
        <w:ind w:left="720" w:hanging="360"/>
        <w:jc w:val="both"/>
        <w:rPr/>
      </w:pPr>
      <w:r>
        <w:rPr>
          <w:rFonts w:cs="Courier New" w:ascii="Courier New" w:hAnsi="Courier New"/>
          <w:i/>
          <w:iCs/>
          <w:szCs w:val="22"/>
        </w:rPr>
        <w:t xml:space="preserve">17.En ik verblijd mij over de aankomst van Stéfanas, en Fortunátus, en Acháïkus, want dezen hebben vervuld hetgeen mij aan u ontbrak;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18.Want zij hebben mijn geest verkwikt, en ook de uwe. Erkent dan de zodanigen. </w:t>
      </w:r>
    </w:p>
    <w:p>
      <w:pPr>
        <w:pStyle w:val="Normal"/>
        <w:ind w:left="720" w:hanging="360"/>
        <w:jc w:val="both"/>
        <w:rPr>
          <w:rFonts w:ascii="Courier New" w:hAnsi="Courier New" w:cs="Courier New"/>
          <w:i/>
          <w:i/>
          <w:iCs/>
          <w:szCs w:val="22"/>
        </w:rPr>
      </w:pPr>
      <w:r>
        <w:rPr>
          <w:rFonts w:cs="Courier New" w:ascii="Courier New" w:hAnsi="Courier New"/>
          <w:i/>
          <w:iCs/>
          <w:szCs w:val="22"/>
        </w:rPr>
        <w:t>19.U groeten de gemeenten van Azië. U groeten zeer in de Heere Aquila en Priscilla, met de gemeente, die te hunnen huize is.</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20.U groeten al de broeders. Groet elkander met een heilige kus.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21.De groetenis met mijn hand van Paulus.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22.Indien iemand de Heere Jezus Christus niet liefheeft, die zij een vervloeking; Maranatha!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23.De genade van de Heere Jezus Christus zij met u.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24.Mijn liefde zij met u allen in Christus Jezus. Amen. </w:t>
      </w:r>
    </w:p>
    <w:p>
      <w:pPr>
        <w:pStyle w:val="Normal"/>
        <w:jc w:val="both"/>
        <w:rPr>
          <w:rFonts w:ascii="Courier New" w:hAnsi="Courier New" w:cs="Courier New"/>
          <w:i/>
          <w:i/>
          <w:iCs/>
          <w:szCs w:val="22"/>
        </w:rPr>
      </w:pPr>
      <w:r>
        <w:rPr>
          <w:rFonts w:cs="Courier New" w:ascii="Courier New" w:hAnsi="Courier New"/>
          <w:i/>
          <w:iCs/>
          <w:szCs w:val="22"/>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e bruid van Korinthe'. Dat is de titel van een dichtwerk van Goethe. Daarin gaat het over een heidense jongen die een meisje in Korinthe lief heeft gekregen en op zekere dag van Athene naar Korinthe gaat om dat meisje als zijn bruid te gaan ophalen. Geruime tijd geleden is zij hem door haar ouders beloof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aar wat is er intussen gebeurd? Het Evangelie van Jezus Christus heeft de stad veroverd. Het gezin waartoe de bruid behoort, is overgegaan tot het christelijk geloof.</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Op de dag waarop haar minnaar naar Korinthe komt om haar als zijn bruid mee te nemen, vindt hij de ouders van zijn geliefde tegenover zich. Haar moeder verwijt haar afval van het geloof in de Redder der wereld, Jezus Christus, als zij haar heidense minnaar zou vol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Maar het kind is niet te vermurwen. Haar keuze staat vast. Zij verlaat haar ouderlijke woning, keert zich af van wat haar eeuwige vrede had kunnen betekenen. Ja, ze heft zelfs een loflied aan op alles wat haar herinnert aan die oude schone godsdienst van Hellas (Griekenland): Het natuurlijk-bekoorlijke en menselijk-edele. Kortom: alles wat in het leven rein-dichterlijk, verheven, lieftallig en waarachtig menselijk is. Ver verheven boven een christelijk geloof dat slechts een verkrachting der natuur is en een uitblussen van dit alles. </w:t>
      </w:r>
      <w:r>
        <w:rPr>
          <w:b/>
          <w:bCs/>
          <w:spacing w:val="-3"/>
        </w:rPr>
        <w:t>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De bruid van Korinth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In Paulus' eerste brief aan Korinthe staan inderdaad deze twee werelden diametraal tegenover elkaar. De wereld van de oud-Griekse godsdienst met haar hartstocht voor al wat menselijk heet en de wereld van het kruis van Jezus Christus dat spreekt van een zelfverloochenende liefde die elke humaniteit ver te boven gaat, van kruisiging van het boze vlees en van een zoeken naar de dingen die boven zij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oe zwaar zal het vooral ook jonge christenen van Korinthe gevallen zijn om zich te ontworstelen aan de greep van hun godsdienstige wereld van eertijds en trouw te blijven aan hun eenmaal gegeven jawoord aan Christus Jezus. Om een echte bruid van Christus te zijn, niet bezwijkend onder de aandrang van haar minnaars uit de wereld van rondom. Het was met dat doel toch dat de apostel Paulus het Evangelie in Korinthe had verkondigd. 'Ik heb ulieden toebereid om u als een reine maagd aan een man voor te stellen, namelijk aan Christus'. Aldus wat hij schrijft in zijn tweede brief aan die gemeente. Vgl. 2 Kor. 11:2b.</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Daarvan getuigen ook de laatste verzen van zijn eerste brief aan Korinthe. Ze zijn getoonzet in grote bewogenheid. Ze zijn vol broederlijke opwekking om standvastig te blijven bij alles wat Korinthe van Paulus gehoord heef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Als we letten op de vele vermaningen in deze brief die de Korinthiërs in het rechte spoor moeten houden, zouden we de brief in zijn geheel wel een donderwolk kunnen noemen. Maar dan zijn de laatste verzen van die brief niet minder dan een gouden rand daaromheen. Paulus heeft ernstig gewaarschuwd. Maar achter al zijn onheilspellende woorden glanst de zon van Gods eeuwige liefde die het alles in een gouden gloed zet. Het gaat er hem om voor Christus een bruid te werven. Onaantastbaar en ongeschonden. </w:t>
      </w:r>
      <w:r>
        <w:rPr>
          <w:b/>
          <w:bCs/>
          <w:spacing w:val="-3"/>
        </w:rPr>
        <w:t>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Daarom: </w:t>
      </w:r>
      <w:r>
        <w:rPr>
          <w:i/>
          <w:iCs/>
          <w:spacing w:val="-3"/>
        </w:rPr>
        <w:t>waakt, staat in het geloof, houdt u mannelijk, weest sterk (vs.13).</w:t>
      </w:r>
      <w:r>
        <w:rPr>
          <w:spacing w:val="-3"/>
        </w:rPr>
        <w:t xml:space="preserve"> Waakzaamheid is een eerste vereiste voor Christus' gemeente. Er lopen maar genoeg 'zware wolven' rond, 'die de kudde niet sparen.' En onze 'tegenpartij, de duivel gaat rond als een briesende leeuw, zoekende wie hij zou mogen verslinden.' Vgl. Hand. 20:29vv; Rom. 11:20;1 Petr. 5: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aken tegen verdeeldheid, tegen zedeloosheid, tegen vrijbui-terij, tegen overgeestelijkheid, tegen liefdeloosheid, tegen afwijking van het overgeleverde geloof. Het kwam allemaal in Korinthe voor. En het komt nog voor. Gal. 5: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Niemand die christen is, moet denken, dat hij geen risico's loopt. Hij kan links en rechts van het smalle pad. Hij mag elke dag wel vragen, of de Heere hem niet in verzoeking leid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Maar wellicht moeten we Paulus' oproep tot waakzaamheid vooral verstaan als een opwekking om acht te slaan op de nadering van de dag, de grote dag van Christus' wederkomst. </w:t>
      </w:r>
      <w:r>
        <w:rPr>
          <w:b/>
          <w:bCs/>
          <w:spacing w:val="-3"/>
        </w:rPr>
        <w:t>3.</w:t>
      </w:r>
      <w:r>
        <w:rPr>
          <w:spacing w:val="-3"/>
        </w:rPr>
        <w:t xml:space="preserve"> Wrijf de slapers uit uw ogen, mensen. Waakt. Hoe vaak heeft de Heere Christus Zelf daar niet op gewezen? 'Wat ik u zeg, dat zeg Ik allen: waakt.' Vgl. Mark. 13:3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en bruid ziet uit naar haar trouwdag. Zo ook Christus' gemeente. Zij mag het gevaar van in te dommelen wel vrezen. Zij moet de pinnen van de levenstent niet diep in de grond slaan in aardsgezindheid en wereldgelijkvormighei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Ontwaakt, wees wakker, opdat de dag van de Heere Christus niet als een dief in de nacht over u komt. </w:t>
      </w:r>
      <w:r>
        <w:rPr>
          <w:b/>
          <w:bCs/>
          <w:spacing w:val="-3"/>
        </w:rPr>
        <w:t>4.</w:t>
      </w:r>
      <w:r>
        <w:rPr>
          <w:spacing w:val="-3"/>
        </w:rPr>
        <w:t xml:space="preserve"> Juist in het licht van die naderende dag is het van het hoogste belang de ogen goed open te hebben voor de ons omringende gevaren. Om niet onverhoeds af te dwalen of ongemerkt in te dommelen. </w:t>
      </w:r>
      <w:r>
        <w:rPr>
          <w:spacing w:val="-3"/>
          <w:lang w:val="en-GB"/>
        </w:rPr>
        <w:t>Vgl. Ef. 6:10; 1 Thess. 5:2-1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Maar hoe kan iemand altijd wakende zijn? Alleen door te staan in het geloof. Wij kunnen en zullen overeind blijven, wanneer we onophoudelijk in een levende verbinding blijven met de gekruisigde en opgestane Zaligmaker. Geloven is: een relatie hebben met Hem. En: die relatie ook onderhouden. Want stilstand in het geestelijk leven is achteruitgang. </w:t>
      </w:r>
      <w:r>
        <w:rPr>
          <w:spacing w:val="-3"/>
          <w:lang w:val="en-GB"/>
        </w:rPr>
        <w:t xml:space="preserve">Vgl. Fil.1:27; 4:1; 1 Thess. </w:t>
      </w:r>
      <w:r>
        <w:rPr>
          <w:spacing w:val="-3"/>
        </w:rPr>
        <w:t>3:8; 2 Thes. 2:1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Daarom schrijft de apostel: staat vast in het geloof. Laat u niet van het vaste fundament (in de apostolische leer gelegd) afbrengen. En: weest mannen van stavast. </w:t>
      </w:r>
      <w:r>
        <w:rPr>
          <w:b/>
          <w:bCs/>
          <w:spacing w:val="-3"/>
        </w:rPr>
        <w:t>5.</w:t>
      </w:r>
      <w:r>
        <w:rPr>
          <w:spacing w:val="-3"/>
        </w:rPr>
        <w:t xml:space="preserve"> In het geloof moet de vijand kordaat en met mannenmoed tegemoet worden getreden. En dat kan, omdat het geloof ons ook de zekerheid geeft, dat de overwinning op naam van Christus staat. Vastberadenheid. Mensenvrees maakt slappelingen. Maar de vreze des Heeren doet ons sterk zijn, weerbaar en gepantserd. </w:t>
      </w:r>
      <w:r>
        <w:rPr>
          <w:b/>
          <w:bCs/>
          <w:spacing w:val="-3"/>
        </w:rPr>
        <w:t xml:space="preserve">6. </w:t>
      </w:r>
      <w:r>
        <w:rPr>
          <w:spacing w:val="-3"/>
        </w:rPr>
        <w:t xml:space="preserve">Een kracht die van God komt en die zich in ons ontplooien mag. Vgl. Ps. 31:25.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Hoopvol uitzien naar de dag van Christus. Gelovig weerbaar zijn in de strijd die ons nog wacht. Maar ook elke dag in liefde bezig zijn. Ook hier weer dat befaamde drietal van 1 Kor.13: geloof, hoop en liefde, waarvan de liefde de meeste is. </w:t>
      </w:r>
      <w:r>
        <w:rPr>
          <w:i/>
          <w:iCs/>
          <w:spacing w:val="-3"/>
        </w:rPr>
        <w:t>Dat al uw dingen in de liefde geschieden (vs. 14).</w:t>
      </w:r>
      <w:r>
        <w:rPr>
          <w:spacing w:val="-3"/>
        </w:rPr>
        <w:t xml:space="preserve"> Dat is het hart van al Paulus' vermaningen, ook in deze brief aan Korinthe. De liefde is de drijfkracht waardoor alle dingen in de gemeente de gloed krijgen van een echte bruidsgemeente. Vgl. 1 Kor. 14:4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Voortrekker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Na deze algemene opwekkingen, wijst Paulus vervolgens de gemeente van Korinthe op de voortrekkers die in de gemeente een dienende en leidinggevende taak vervullen en die de gemeente tot die rechte weerbaarheid mogen leiden. Het is blijkbaar nodig er Korinthe aan te herinneren, dat er mensen zijn die waken over hun ziel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Paulus zelf en Apollos, zijn opvolger hebben mogen planten en natmaken; zij bevinden zich nu op afstand. Er zijn echter ook anderen die een voortrekkersrol spelen in Korinthe. Laat hen trouw hun roeping vervullen. En laat Korinthe zich voegen naar hun leiding. Men moet niet denken, dat een gemeente een zelfbedieningszaak is, waarin ieder naar eigen smaak en keus kan handelen. Er is ook zoiets als dagelijkse leiding nodig. Als die er niet is, wordt de gemeente gemakkelijk een prooi van dwaalleraars, een huis dat tegen zichzelf verdeeld is. Vgl. 1 Kor. 3:6.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aarom roept Paulus op om zich te onderwerpen aan hen die Gods Geest geroepen heeft en bekwaamd om in Zijn wijngaard te werk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En ik bid u, broeders, gij kent het huis van Stáfanas, dat het is de eersteling van Acháje, en dat zij zichzelf de heiligen ten dienste hebben gesteld. Dat gij ook u aan de zodanigen onderwerpt en aan een ieder die meewerkt en arbeidt (vs.15. 16).</w:t>
      </w:r>
      <w:r>
        <w:rPr>
          <w:spacing w:val="-3"/>
        </w:rPr>
        <w:t xml:space="preserve"> Uit de hoofdstukken 12 tot 14 van 1 Korinthe weten wij, dat de christelijke gemeente van Korinthe rijk bedeeld was met gaven van Gods Geest. Iedere gelovige kon er de handen uit de mouwen steken en mocht met zijn bekwaamheden meewerken aan de opbouw der gemeent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r is voor elke gelovige wel het één of ander te doen. Maar de apostel haalt hier ook uit het grote geheel van charismata enkele begaafdheden naar voren, waarvoor de gemeente in het bijzonder respect moet opbrengen. Daar zijn immers ook de voortrekkers aan wie de gemeente zich heeft te onderwerpen. Door de inhoud van hun dienst oefenen zij in de gemeente groot gezag ui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Het kan zijn, dat deze voortrekkers in Korinthe dezelfde functie hebben gehad als de ouderlingen en diakenen die in de regel in de door Paulus gestichte gemeenten werden aangesteld. Volstrekte duidelijkheid krijgen we hier echter niet over. De rol die de hier genoemde voortrekkers in de gemeente van  Korinthe spelen, is er in elk geval één die diep respect moet afdingen. Onder de aandrang van Gods Geest en met grote toewijding bezig zijnde, maken zij aanspraak op gehoorzaamheid van de gemeente als geheel. Paulus roept op </w:t>
      </w:r>
      <w:r>
        <w:rPr>
          <w:b/>
          <w:bCs/>
          <w:spacing w:val="-3"/>
        </w:rPr>
        <w:t xml:space="preserve">7. </w:t>
      </w:r>
      <w:r>
        <w:rPr>
          <w:spacing w:val="-3"/>
        </w:rPr>
        <w:t xml:space="preserve">om hen als zodanig ook te erkennen en zich aan hen te onderwerpen </w:t>
      </w:r>
      <w:r>
        <w:rPr>
          <w:b/>
          <w:bCs/>
          <w:spacing w:val="-3"/>
        </w:rPr>
        <w:t>8.</w:t>
      </w:r>
      <w:r>
        <w:rPr>
          <w:spacing w:val="-3"/>
        </w:rPr>
        <w:t xml:space="preserve"> </w:t>
      </w:r>
      <w:r>
        <w:rPr>
          <w:spacing w:val="-3"/>
          <w:lang w:val="en-GB"/>
        </w:rPr>
        <w:t xml:space="preserve">Vgl. Rom. 16:3; 1 Thess. </w:t>
      </w:r>
      <w:r>
        <w:rPr>
          <w:spacing w:val="-3"/>
        </w:rPr>
        <w:t>5:12v; Hebr. 13:17; 1 Tim. 5:17vv.</w:t>
      </w:r>
      <w:r>
        <w:rPr>
          <w:b/>
          <w:bCs/>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Allereerst dan is er het huis van Stéfanas. De eersteling van Acháje.</w:t>
      </w:r>
      <w:r>
        <w:rPr>
          <w:b/>
          <w:bCs/>
          <w:spacing w:val="-3"/>
        </w:rPr>
        <w:t xml:space="preserve"> 9.</w:t>
      </w:r>
      <w:r>
        <w:rPr>
          <w:spacing w:val="-3"/>
        </w:rPr>
        <w:t xml:space="preserve"> Bedoeld is, dat Stéfanas met zijn gezin als eersten in Griekenland tot geloof zijn gekomen. Als we bedenken, dat b.v. Filippi en Thessalonika niet tot de Romeinse provincie Acháje (Griekenland) behoorden, komen Lydia en anderen uit deze streek niet in aanmerking als eerstbekeerden van Griekenland. Kennelijk is het in Griekenland Stéfanas geweest, die het eerst tot het geloof kwam. </w:t>
      </w:r>
      <w:r>
        <w:rPr>
          <w:b/>
          <w:bCs/>
          <w:spacing w:val="-3"/>
        </w:rPr>
        <w:t xml:space="preserve">10. </w:t>
      </w:r>
      <w:r>
        <w:rPr>
          <w:spacing w:val="-3"/>
        </w:rPr>
        <w:t>Vgl. 1 Kor. 1:16; 1 Kor. 16:1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n nu wordt dit hier door Paulus niet voor niets zo met nadruk naar voren gebracht. Eerstbekeerden zijn - om zo te zeggen - koplopers. Eerstelingen nemen altijd een voorname plaats in in Gods gemeente. Zo was het ook onder oud-Israël. </w:t>
      </w:r>
      <w:r>
        <w:rPr>
          <w:b/>
          <w:bCs/>
          <w:spacing w:val="-3"/>
        </w:rPr>
        <w:t>11.</w:t>
      </w:r>
      <w:r>
        <w:rPr>
          <w:spacing w:val="-3"/>
        </w:rPr>
        <w:t xml:space="preserve"> De eerstgeborene die de baarmoeder opende, was in bijzondere zin een aan God gewijde. Zo ook de eerste garven van de oogst; zij werden afgezonderd voor de dienst des Heeren in de tempel. Het eerste het beste behoort de Heere op een unieke wijze toe. In  die eerstelingen die de Heere voor Zijn dienst claimt, legt Hij a.h.w. beslag op allen die na hen komen. Zij zijn het dan ook, die als vertegenwoordigers optreden van geheel een gezin, van geheel een stad, van geheel een volk ook wel. Vgl. Rom. 16: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Niet anders is het met het huisgezin van Stéfanas in Korinthe. De 'koploper'. Het veelbelovend begin. Het eerste schaap dat over de dam is gekomen. En hoe velen waren er niet gevolgd? Vgl. Rom.12:6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Stéfanas en de zijnen. Zij zijn ook de eerstgeroepenen om het licht van het Evangelie te laten schijnen. Ze vervullen een voorbeeldfunctie. Zij worden door God ingeschakeld om zichzelf ter beschikking te stellen tot een 'diakonia', een dienst aan de heili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at laatste kan in het geval van Stéfanas en de zijnen betekenen, dat zij niet alleen open huis hielden voor de gemeente, dus hun huis ter beschikking stelden voor de samenkomsten der gemeente, maar ook in de zielszorg en in de verkondiging bezig zijn gewees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Het is een groot voorrecht om een eersteling te zijn. De eerste in een gezin of familie of dorp of stad die uit de duisternis is getrokken tot Gods wonderbaar licht. Ieder die dat voorrecht te beurt valt, mag er God op zijn knieën voor danken. 'Wie ben ik, Heere, dat U naar mij omzag en dat U me niet liet verkommeren te midden van het dwaas en overspelig geslacht waarvan ik deel uitmaakt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aar als dat zo met mij mag zijn, moet ik niet denken, dat God alleen mij op het oog heeft. Mijn ommekeer mag een belofte inhouden van de bekering van anderen. Wie volgt?! Het voorrecht van de eerste te zijn, is ook een opdracht om Godgewijd bezig te zijn tot redding van mijn naas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Zo hebben Stéfanas en de zijnen het blijkbaar ook verstaan. Ze zijn aan de slag gegaan. Ze hebben de fakkel doorgegeven aan de eerstvolgenden. Paulus roept de gemeente op om hen in deze positie en in hun dienst aan de heiligen te erkennen. Men vergete de voortrekkers niet. Ook niet hen die medewerken en die zich moeite getroosten om de gemeente te bouwen.</w:t>
      </w:r>
      <w:r>
        <w:rPr>
          <w:b/>
          <w:bCs/>
          <w:spacing w:val="-3"/>
        </w:rPr>
        <w:t xml:space="preserve"> 12. </w:t>
      </w:r>
      <w:r>
        <w:rPr>
          <w:spacing w:val="-3"/>
        </w:rPr>
        <w:t xml:space="preserve">Mannen en vrouwen zoals Aquila en Priscilla, in vs. 19 genoemd. Mensen die ieder op een eigen plaats en wijze bezig zijn. Of in het onderricht of in het pastoraat of in de armenzorg.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Samenbinding en bundeling van krachten door alle medewerkenden is een voornaam d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Contactmann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Trouwens nog enkele anderen worden hier genoemd, voor wie Paulus erkenning vraagt. </w:t>
      </w:r>
      <w:r>
        <w:rPr>
          <w:i/>
          <w:iCs/>
          <w:spacing w:val="-3"/>
        </w:rPr>
        <w:t>En ik verblijd mij over de aankomst van Stéfanas en Fortunátus en Achaïkus (vs.17a).</w:t>
      </w:r>
      <w:r>
        <w:rPr>
          <w:spacing w:val="-3"/>
        </w:rPr>
        <w:t xml:space="preserve"> Naast de reeds genoemde Stefanas: Fortunátus en Achãïkus die wij verder niet kennen. Zij zijn de contactmannen tussen Korinthe en Paulus. Zij zijn het vermoedelijk ook, die als officiële afgevaardigden door Korinthe met een aantal schriftelijke vragen van de gemeente bij Paulus in Efeze hebben aangeklopt en straks ook Paulus' brief die nu nagenoeg gereed is, aan Korinthe zullen gaan overhandigen. </w:t>
      </w:r>
      <w:r>
        <w:rPr>
          <w:b/>
          <w:bCs/>
          <w:spacing w:val="-3"/>
        </w:rPr>
        <w:t xml:space="preserve">13. </w:t>
      </w:r>
      <w:r>
        <w:rPr>
          <w:spacing w:val="-3"/>
        </w:rPr>
        <w:t>Vgl. 1 Kor. 7:1; 1 Kor. 16:1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En hoewel er nog steeds vele strubbelingen in de gemeente van Korinthe zijn (getuige deze eerste brief aan Korinthe), toch is hun bezoek aan Paulus een verademing voor hem geworden. Zij vertegenwoordigen de gemeente op zijn best. Zelf geheel aan de zijde van Paulus staande, maken ze de apostel duidelijk, dat er in Korinthe bepaald niet alleen maar tegensprekers zijn. Zo  zijn ze een verkwikking voor Paulus en tevens voor Korinthe zelf. Men moet hen dus in ere houden in de gemeente. </w:t>
      </w:r>
      <w:r>
        <w:rPr>
          <w:b/>
          <w:bCs/>
          <w:spacing w:val="-3"/>
        </w:rPr>
        <w:t>1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Want dezen hebben vervuld hetgeen mij aan u ontbrak (vs. 17b).</w:t>
      </w:r>
      <w:r>
        <w:rPr>
          <w:spacing w:val="-3"/>
        </w:rPr>
        <w:t xml:space="preserve"> Vgl. 2 Kor. 2:13; 2 Kor. 7:13; 2 Kor. 8:14.</w:t>
      </w:r>
      <w:r>
        <w:rPr>
          <w:i/>
          <w:iCs/>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Tussen u, Korinthe en mij was er een grote afstand. Ik moest maar raden, hoe het u verging. Maar deze drie hebben de kloof overbrugd. Ze hebben het alles weer goed gemaakt. </w:t>
      </w:r>
      <w:r>
        <w:rPr>
          <w:b/>
          <w:bCs/>
          <w:spacing w:val="-3"/>
        </w:rPr>
        <w:t>15.</w:t>
      </w:r>
      <w:r>
        <w:rPr>
          <w:spacing w:val="-3"/>
        </w:rPr>
        <w:t xml:space="preserve"> Ze zijn voor mij: Korinthe op zijn best. En zo </w:t>
      </w:r>
      <w:r>
        <w:rPr>
          <w:i/>
          <w:iCs/>
          <w:spacing w:val="-3"/>
        </w:rPr>
        <w:t>hebben zij mijn geest verkwikt en ook de uwe (vs. 18a)</w:t>
      </w:r>
      <w:r>
        <w:rPr>
          <w:spacing w:val="-3"/>
        </w:rPr>
        <w:t>. Want omgekeerd zijn zij ook voor u zeker een opluchting en zullen dat ook zijn, als echte verbindingsmannen tussen u en mij. Daar vertrouwt Paulus op.</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Erkent dan de zodanigen (vs.18).</w:t>
      </w:r>
      <w:r>
        <w:rPr>
          <w:spacing w:val="-3"/>
        </w:rPr>
        <w:t xml:space="preserve"> Als zij straks Paulus' brief de gemeente ter hand gaan stellen, mag verwacht worden, dat zij als één man rondom Paulus staan en dat de gemeente hen als zodanig ook eerbiedig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Uit alles wat de apostel hier schrijft, mogen we de conclusie trekken, dat Paulus in Efeze met de afgevaardigen van Korinthe van hart tot hart heeft kunnen spreken over de voortgang van het werk in de gemeente. Hoe goed is zulk een biddend beraad van leiders der gemeente. Ook vandaag een nodige en nuttige zaak. Op zijn tijd moeten we de broeders zien en moed vatten. Anders verdrinken we in het werk. Vergaderen is niet altijd tijd verspelen. Het is als het goed is, een vorm van elkaar de handen sterken. Vgl. Hand. 28:1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Dat mag ook wel bovenaan staan op de agenda van onze kerkenraadsvergaderingen. Soms is er net zoveel in een gemeente dat verdeelt en verwart als dat het geval was in Korinthe. Als er dan ook maar dat heilig beraad van de broeders mag zijn, die eensgezind beleid maken. Omdat zij geloven, dat de Heere met Zijn gemeente doorgaat. Al is het wel eens op puinhop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Heading1"/>
        <w:rPr/>
      </w:pPr>
      <w:r>
        <w:rPr/>
        <w:t>Gegroet met een heilige ku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Paulus is aan het eind van zijn brief. Maar hij laat niet na eerst nog Korinthe de hartelijke groeten te doen. Van overzee. Van personen, van broeders, van gemeenten. Want Korinthe is en blijft verbonden met allen die de Naam van de Heere Jezus Christus liefhebben. Er is een broederband die door geen broedertwist kan worden verbrok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Hoe goed doet het ons, als iemand tegen ons zegt: 'Je moet de groeten hebben van...'. Oude bekenden. Medegelovigen die we in een tijd niet gezien hebben. Maar ook totaal onbekenden die zich om één en hetzelfde geloof in één en dezelfde Heere aan ons verbonden gevoelen. Dat geeft gevoelens van verbondenheid. Soms over landsgrenzen, over wereldzeeën en dwars door taalbarrières heen. 'Ik geloof de gemeenschap der heilig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 xml:space="preserve">U groeten de gemeenten van Azië (vs.19a). </w:t>
      </w:r>
      <w:r>
        <w:rPr>
          <w:spacing w:val="-3"/>
        </w:rPr>
        <w:t xml:space="preserve">Efeze, maar ook andere gemeenten in de Romeinse provincie Azië. </w:t>
      </w:r>
      <w:r>
        <w:rPr>
          <w:b/>
          <w:bCs/>
          <w:spacing w:val="-3"/>
        </w:rPr>
        <w:t xml:space="preserve">16. </w:t>
      </w:r>
      <w:r>
        <w:rPr>
          <w:spacing w:val="-3"/>
        </w:rPr>
        <w:t>Men moet het in Korinthe niet vergeten, dat er ook buiten hun directe gezichtskring volgelingen van Jezus zijn, die dezelfde strijd hebben te voeren. Zij leven biddend met u mee, Korinthe. Denk nooit, dat u er maar alleen op de wereld bent. Denk ook niet, dat u van al die andere gemeenten niet veel kunt leren. Vgl. Hand. 19:10, 26; Openb. 1:4, 1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t xml:space="preserve">Gemeenten 'all over the world'. </w:t>
      </w:r>
      <w:r>
        <w:rPr>
          <w:spacing w:val="-3"/>
        </w:rPr>
        <w:t xml:space="preserve">Maar in het bijzonder doet Paulus de groeten namens twee mensen die in Korinthe bekend zijn. </w:t>
      </w:r>
      <w:r>
        <w:rPr>
          <w:i/>
          <w:iCs/>
          <w:spacing w:val="-3"/>
        </w:rPr>
        <w:t>U groeten zeer in de Heere Aquila en Priscilla, met de gemeente die te hunnen huize is (vs.19b).</w:t>
      </w:r>
      <w:r>
        <w:rPr>
          <w:spacing w:val="-3"/>
        </w:rPr>
        <w:t xml:space="preserve"> </w:t>
      </w:r>
      <w:r>
        <w:rPr>
          <w:spacing w:val="-3"/>
          <w:lang w:val="en-GB"/>
        </w:rPr>
        <w:t>Vgl. Hand. 18:2, 26; Rom. 16:3v.</w:t>
      </w:r>
      <w:r>
        <w:rPr>
          <w:i/>
          <w:iCs/>
          <w:spacing w:val="-3"/>
          <w:lang w:val="en-GB"/>
        </w:rPr>
        <w:t xml:space="preserve"> </w:t>
      </w:r>
    </w:p>
    <w:p>
      <w:pPr>
        <w:pStyle w:val="TextBody"/>
        <w:rPr/>
      </w:pPr>
      <w:r>
        <w:rPr/>
        <w:t>Twee tentenmakers, collega's van Paulus. Een Joodse man en vrouw, met elkaar gehuwd. Afkomstig uit Rome. Maar uit die stad verdreven in het jaar 50 door een besluit van keizer Claudius waardoor alle Joden uit Rome verdreven waren. Ze zijn in Korinthe terechtgekomen. Daar treft Paulus hen aan, als hij er het Evangelie gaat verkondigen. Tijdens zijn anderhalfjarig verblijf in Korinthe (50/ 51) woont en werkt hij hier met hen samen. Waren zij toen al christen? Of zijn ze het geworden door de prediking van de aposte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ls Paulus Korinthe weer gaat verlaten, reizen ze met hem mee naar Efeze. Daar worden ze Apollos, Paulus' opvolger in Korin- the tot zegen, als ze hem 'de weg van God nauwkeuriger ('be- bescheidenlijker') uitleg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Jaren later, als Paulus (in 53) zijn eerste brief aan de christenen van Korinthe schrijft, wonen Aquila en Priscilla dus nog steeds te Efeze. Wellicht zijn ze daar ook hun leven lang verder gebleven. </w:t>
      </w:r>
      <w:r>
        <w:rPr>
          <w:b/>
          <w:bCs/>
          <w:spacing w:val="-3"/>
        </w:rPr>
        <w:t>17.</w:t>
      </w:r>
      <w:r>
        <w:rPr>
          <w:spacing w:val="-3"/>
        </w:rPr>
        <w:t xml:space="preserve"> In Rom. 16:3v noemt de apostel hen zijn 'medewerkers in Christus Jezus die voor zijn leven hun hals gesteld hebben'; 'alle gemeenten der heidenen zijn hen dankbaar'.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Twee actieve mensen dus, die alles op het spel zetten om de zaak van het Evangelie te bevorderen. Hun huis waar regelmatig samenkomsten van de gemeente werden gehouden, had een open deur (vgl. Hand. 8:3; Rom. 16:5; Kol. 4:15; Filem.: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De hartelijkste groeten van hen, gemeente van Korinthe. U mag het weten, dat u hen op het hart gebonden bent. En verder: </w:t>
      </w:r>
      <w:r>
        <w:rPr>
          <w:i/>
          <w:iCs/>
          <w:spacing w:val="-3"/>
        </w:rPr>
        <w:t xml:space="preserve">U groeten al de broeders (vs. 20 a). </w:t>
      </w:r>
      <w:r>
        <w:rPr>
          <w:spacing w:val="-3"/>
        </w:rPr>
        <w:t>Medewerkers van Paulus, zoals Sosthenes (1 Kor. 1:1) en allen die op dit moment bij de apostel zijn. De afgevaardigden van Korinthe zullen de gelovigen van Efeze op de hoogte hebben gesteld van wat er leefde in Korinthe. En hoe dankbaar zal men in Efeze kennis hebben genomen van wat God in Korinthe had gedaan en van wat Gods Geest daar had gewerk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Groet elkander met een heilige kus (vs.20 b).</w:t>
      </w:r>
      <w:r>
        <w:rPr>
          <w:spacing w:val="-3"/>
        </w:rPr>
        <w:t xml:space="preserve"> Handen schudden, als we elkaar ontmoeten in de gemeente, dat kennen we. Elkaar kussen, dat is iets dat we niet direct meer gewend zijn. Daar zijn we misschien te nuchter voor. Het gevaar is trouwens ook niet denkbeeldig, dat de kus onheilig wordt. Want er bestaat ook zoiets als vroom vlees. Vgl. Rom. 16:1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Toch is dat oud-christelijk gebruik van de heilige kus niet zonder diepe betekenis geweest. Waarom zouden broeders en zusters in de Heere elkaar niet om de hals vallen? Waarom zouden zij hun onderlinge verbondenheid in de liefde en in het geloof niet ook door een kus tot uitdrukking breng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Paulus roept er toe op. Misschien is een heilige kus juist in een gemeente waar veel verdeeldheid en verschil van mening is zoals in Korinthe wel extra nodig om uit te drukken, dat men elkaar ondanks alles in liefde aanvaardt. </w:t>
      </w:r>
      <w:r>
        <w:rPr>
          <w:b/>
          <w:bCs/>
          <w:spacing w:val="-3"/>
        </w:rPr>
        <w:t>18.</w:t>
      </w:r>
      <w:r>
        <w:rPr>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n dan tenslotte een door Paulus zelf geschreven slot van de brief. </w:t>
      </w:r>
      <w:r>
        <w:rPr>
          <w:i/>
          <w:iCs/>
          <w:spacing w:val="-3"/>
        </w:rPr>
        <w:t>De groetenis met mijn hand van Paulus (vs.21).</w:t>
      </w:r>
      <w:r>
        <w:rPr>
          <w:spacing w:val="-3"/>
        </w:rPr>
        <w:t xml:space="preserve"> De apostel dicteerde vaak zijn brieven (vgl. Rom.16:22; 1 Petr. 5:12). Maar altijd nam hij ook zelf een ogenblik de pen ter hand, als de brief nagenoeg gereed was. En die enkele zinnen, eigenhandig door hem geschreven, waren dan voor de geadresseerden een herkenningsteken. Zodat ieder wist, dat het ook echt een brief van Paulus zelf was en niet een falsificatie. </w:t>
      </w:r>
      <w:r>
        <w:rPr>
          <w:spacing w:val="-3"/>
          <w:lang w:val="en-GB"/>
        </w:rPr>
        <w:t>Vgl. Gal. 6:11; Kol. 4:18; 2 Thess. 3:17; Filem.: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Intussen is het maar niet een 'weest gegroet' dat Paulus aan het papier toevertrouwt. Hij voegt een ware volzin toe. De korte samenvatting van alles. Een appèl op ieders gewe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Indien iemand de Heere Jezus Christus niet liefheeft, die zij een vervloeking. Maranatha! (vs.22).</w:t>
      </w:r>
      <w:r>
        <w:rPr>
          <w:spacing w:val="-3"/>
        </w:rPr>
        <w:t xml:space="preserve"> Vgl. 1 Kor. 12:3; Gal. 1:8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n daarmee weten we dan allemaal waar we aan toe zijn. 'Hebt gij mij lief', vroeg Jezus eens heel persoonlijk aan Zijn gevallen discipel Petrus aan de zee van Tiberias. Daar komt het op aan. </w:t>
      </w:r>
      <w:r>
        <w:rPr>
          <w:spacing w:val="-3"/>
          <w:lang w:val="en-GB"/>
        </w:rPr>
        <w:t>Vgl. Joh. 21:15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Er kan veel zijn, waarin ik gedwaald kan hebben of dwaal. Er is veel waarover ik me diep heb te schamen. Als ik Jezus onder ogen kom, is er aanleiding om te denken, dat het uit is tussen de Meester en mij.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Maar als Hij mij persoonlijk vraagt, of ik Hem liefheb en Hij dingt daardoor a.h.w. opnieuw naar mijn hand en hart, kan ik dan echt ontkennen, dat ik me aan Hem verbonden weet? 'Ja Heere, gij weet, dat ik U liefheb' </w:t>
      </w:r>
      <w:r>
        <w:rPr>
          <w:b/>
          <w:bCs/>
          <w:spacing w:val="-3"/>
        </w:rPr>
        <w:t xml:space="preserve">19. </w:t>
      </w:r>
      <w:r>
        <w:rPr>
          <w:spacing w:val="-3"/>
        </w:rPr>
        <w:t>Gezegend die dat Petrus nazeg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Maar vervloekt ook ieder die de Meester het antwoord schuldig blijft. Vervloekt. D.w.z. dat hij overal buiten valt. 'Anathema'. Een gebannene is hij. 'Die in de Zoon gelooft, die heeft het eeuwige leven; maar die de Zoon ongehoorzam is, die zal het leven niet zien, maar de toorn van God blijft op hem' </w:t>
      </w:r>
      <w:r>
        <w:rPr>
          <w:b/>
          <w:bCs/>
          <w:spacing w:val="-3"/>
        </w:rPr>
        <w:t>20.</w:t>
      </w:r>
      <w:r>
        <w:rPr>
          <w:spacing w:val="-3"/>
        </w:rPr>
        <w:t xml:space="preserve"> En wie zou de schrik niet om het hart slaan, als hij denkt aan de toorn van God? Vgl. Joh. 3:36; Hand. 23:14; Rom. 9: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l loopt iemand netjes in 't paadje, al is hij ogenschijnlijk nog zo vroom, het helpt allemaal niet, als hij de Heere Jezus Christus Die een 'beminlijke Vorst' is, niet liefheef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De Heere ziet het hart aan. 'Hebt gij Mij lief?' Met minder kan het niet toe. En als iemand nog niet volmondig durft te  zeggen, dat hij Jezus Christus liefheeft, zou hij dan wel durven zeggen: 'Ik moet niets van Hem hebben?' Kunnen wij het eigenlijk nog wel een dag langer tegen Hem uithoud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Maranatha. Aan het einde van zijn brief gebruikt Paulus twee Aramese woorden. Bekend onder de eerste christenen in het heilige land zowel als onder de volkeren. Laat dat tweetal woorden ook maar gewoon onvertaald blijven. Laat ze staan in al hun dreiging en nodiging.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Ook dat woord maranatha. Het betekent: de Heere komt eraan (of: is gekomen) of: onze Heere, kom. Hoe ook vertaald, dit woord roept ons de nabijheid van de Heere Jezus in de herinnering. Aan Jezus Christus valt niet te denken als aan een verre en vage grootheid. Wie Hem niet liefheeft, zal zich weldra voor Hem moeten verantwoorden. En wie Hem liefheeft, heeft er geen enkel bezwaar tegen, dat Hij spoedig komt. Integendeel, hij verlangt ernaar. </w:t>
      </w:r>
      <w:r>
        <w:rPr>
          <w:b/>
          <w:bCs/>
          <w:spacing w:val="-3"/>
        </w:rPr>
        <w:t xml:space="preserve">21. </w:t>
      </w:r>
      <w:r>
        <w:rPr>
          <w:spacing w:val="-3"/>
        </w:rPr>
        <w:t>Vgl. 1 Kor. 11:26; Fil. 4:5; Openb. 22:2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Kom, Heere Jezus, kom haastelijk'.</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 xml:space="preserve">De genade van de Heere Jezus Christus zij met u. Mijn liefde zij met u allen in Christus Jezus. Amen. (vs.23, 24). </w:t>
      </w:r>
      <w:r>
        <w:rPr>
          <w:spacing w:val="-3"/>
        </w:rPr>
        <w:t>Korinthe krijgt de zegen. Met u. Met u allen. Het zijn goede wensen. Maar met de kracht van een Goddelijke gave. Vgl. Rom. 16:2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De genade van Christus en de liefde van Zijn apostel. Zij zijn als het bruidskleed waarmee de bruid van Korinthe zich getooid mag weten. Een bruid die voor haar man versierd is. Het is daarvoor, dat Paulus zich beijverde. Ook in zijn eerste brief aan die gemeent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n laat Goethe of welke moderne dichter ook, het oude Hellas dan maar roemen. De lieftalligheid van de wereld gaat gauw genoeg voorbij. Maar wie zich de bruid van Christus mag weten, draagt een geheim in zich om, dat al het schoon der mensen ver te boven gaa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rPr>
      </w:pPr>
      <w:r>
        <w:rPr>
          <w:b/>
          <w:bCs/>
        </w:rPr>
        <w:t>NO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 </w:t>
      </w:r>
      <w:r>
        <w:rPr>
          <w:spacing w:val="-3"/>
        </w:rPr>
        <w:t xml:space="preserve">Geciteerd in J.H.Gunning, </w:t>
      </w:r>
      <w:r>
        <w:rPr>
          <w:i/>
          <w:iCs/>
          <w:spacing w:val="-3"/>
        </w:rPr>
        <w:t>Blikken in de 0penbaring</w:t>
      </w:r>
      <w:r>
        <w:rPr>
          <w:spacing w:val="-3"/>
        </w:rPr>
        <w:t>, Dl.4, Amsterdam 1869, blz. 20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2.</w:t>
      </w:r>
      <w:r>
        <w:rPr>
          <w:spacing w:val="-3"/>
        </w:rPr>
        <w:t xml:space="preserve"> Paulus besluit zijn brieven niet altijd op dezelfde wijze. Veel voorkomend in het besluit van zijn brieven zijn echter wel: a) vermaningen/ opwekkingen b) groeten van gemeenten/ personen, Paulus zelf aan de geadresseerden c) een ze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3.</w:t>
      </w:r>
      <w:r>
        <w:rPr>
          <w:spacing w:val="-3"/>
        </w:rPr>
        <w:t xml:space="preserve"> De oproep tot waakzaamheid (Gr.'grègoreoo'= waken) staat in het NT in eschatologisch licht. De dag des Heeren komt eraan. Dat geeft tegelijk een diepe ernst aan de opwekking tot weerbaarheid (het onderkennen van en zich verzetten tegen de vijanden) en tot een blijven in het (overgeleverde) geloof. Daarom volgt er in 1 Kor. 16:13 onmiddellijk: staat in het geloof; dat is bij Paulus steeds zowel de 'fides qua' (een gezonde relatie met de Heere Christus) als ook de 'fides quae' (de geloofsleer/ inhoud van het geloof). Vgl. 1 Kor. 1O:12; 15:1, 5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4. </w:t>
      </w:r>
      <w:r>
        <w:rPr>
          <w:spacing w:val="-3"/>
        </w:rPr>
        <w:t>Vgl. Matth. 24:42vv; 25:13; Mark. 13:33vv; Hand. 20:31; 1 Petr. 5:8; Openb. 16:1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5. </w:t>
      </w:r>
      <w:r>
        <w:rPr>
          <w:spacing w:val="-3"/>
        </w:rPr>
        <w:t>Gr. stèkete' = staat vast (deze nieuwe vorm van het perfectum van het Gr.werkwoord 'histèmi' komt alleen hier voor in het NT). Vgl. overigens Ps. 31:25; 2 Sam. 10:12; Rom. 14:4; Gal. 5:1; Fil. 1:27; 4:1; 1 Thess. 3:8; 2 Thess. 2:15. Ook het Gr. werkwoord 'andridzomai' komt alleen hier in het NT voor. Het betekent (in de passieve vorm): zich als man gedragen (moedig zijn tegenover gevar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6. </w:t>
      </w:r>
      <w:r>
        <w:rPr>
          <w:spacing w:val="-3"/>
        </w:rPr>
        <w:t>Gr.'krataioo' = sterk zijn. Vgl. Luk. 1:80; 2:40; Ef. 3:1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7. </w:t>
      </w:r>
      <w:r>
        <w:rPr>
          <w:spacing w:val="-3"/>
        </w:rPr>
        <w:t>Gr.'parakaleoo' = opwekken, verman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8. </w:t>
      </w:r>
      <w:r>
        <w:rPr>
          <w:spacing w:val="-3"/>
        </w:rPr>
        <w:t>Gr.'hupotasso' = onderwerpen. Clemens van Rome (Clementis epistula I, 42, 4 in: Patrum apostolicorum opera, Leipzig 1920 , p. 23) schrijft: 'Terwijl zij (de apostelen) in de landen en steden predikten..., stelden zij hun eerstelingen ('tas aparchas autoon') aan...tot bisschoppen en diakenen ten dienste van hen, die later zouden geloven.' F.J.Pop (</w:t>
      </w:r>
      <w:r>
        <w:rPr>
          <w:i/>
          <w:iCs/>
          <w:spacing w:val="-3"/>
        </w:rPr>
        <w:t>a.w.,</w:t>
      </w:r>
      <w:r>
        <w:rPr>
          <w:spacing w:val="-3"/>
        </w:rPr>
        <w:t xml:space="preserve"> blz. 420, noot 24) die deze uitspraak citeert, concludeert echter uit 1 Kor. 16:15v dat hier geen sprake is van een aanstelling in een hoge ambtelijke positie. Het gaat hier z.i. alleen om een vrijwillig dienstbetoon (Gr. tasso' = zich ter beschikking stellen) van Stéfanas en andere medearbeiders 'zonder enig ander mandaat dan dat van de Geest'. 'Toch' - aldus Pop - 'zit er wel iets ambtelijks aan, zoals uit vs. 16 blijkt'. Kennelijk gaat het hier dus toch om door Gods Geest begaafde gemeenteleden wier bezigheid om erkenning vraagt. Men moet zich aan hen onderwerpen in de zin van hen erkennen (Gr.'epignooskoo'; vs. 18). </w:t>
      </w:r>
      <w:r>
        <w:rPr>
          <w:spacing w:val="-3"/>
          <w:lang w:val="en-GB"/>
        </w:rPr>
        <w:t>Vgl. ook Ef. 5:21; 1 Thess. 5:12v. Gordon D.Fee (</w:t>
      </w:r>
      <w:r>
        <w:rPr>
          <w:i/>
          <w:iCs/>
          <w:spacing w:val="-3"/>
          <w:lang w:val="en-GB"/>
        </w:rPr>
        <w:t>a.w.,</w:t>
      </w:r>
      <w:r>
        <w:rPr>
          <w:spacing w:val="-3"/>
          <w:lang w:val="en-GB"/>
        </w:rPr>
        <w:t xml:space="preserve"> p. 829) schrijft: 'The language of v.16 further makes certain that he (Stéfanas) is a leader in the church'. Bij 'diakonia' aan de heiligen vanwege Stéfanas en de zijnen denkt Fee aan 'teaching' en 'preaching' ('some responsibility for the ministry of the Word'). </w:t>
      </w:r>
      <w:r>
        <w:rPr>
          <w:spacing w:val="-3"/>
        </w:rPr>
        <w:t>Hij meent ook, dat de verbinding van de woorden voor 'medewerken' en 'arbeiden' (vs. 16 slot) wijst in de richting van een dienst in de evangelieverkondiging (p. 83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9. </w:t>
      </w:r>
      <w:r>
        <w:rPr>
          <w:spacing w:val="-3"/>
        </w:rPr>
        <w:t>Gr. 'aparchè' = koploper. Zie voor de uitdrukking onder 1 Kor. 15:20. Zie ook Rom. 16:5 en 2 Thess. 2:13 voor 'aparchai' als eerstbekeerden in een provincie of stad. In 1 Kor. 1:16 zegt Paulus, dat hij het huisgezin van Stéfanas ook heeft gedoop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0. </w:t>
      </w:r>
      <w:r>
        <w:rPr>
          <w:spacing w:val="-3"/>
        </w:rPr>
        <w:t>Rekent Paulus de in Hand. 17:34 genoemden niet mee? Of was Stéfanas één van de 'sommige mannen', hier genoemd? Of bedoelt Paulus met Acháje de hoofdstad van Acháje, Korinth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lang w:val="fr-FR"/>
        </w:rPr>
        <w:t>11.</w:t>
      </w:r>
      <w:r>
        <w:rPr>
          <w:spacing w:val="-3"/>
          <w:lang w:val="fr-FR"/>
        </w:rPr>
        <w:t xml:space="preserve"> Vgl. Num. 3:11-13; 8:16-19; Deut. 18:4; 26:1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fr-FR"/>
        </w:rPr>
      </w:pPr>
      <w:r>
        <w:rPr>
          <w:spacing w:val="-3"/>
          <w:lang w:val="fr-F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2. </w:t>
      </w:r>
      <w:r>
        <w:rPr>
          <w:spacing w:val="-3"/>
        </w:rPr>
        <w:t xml:space="preserve">Gr. 'sunergeoo' = medewerken (aan de opbouw van de gemeente) en 'kopiaoo' = zich moeite getroosten (vgl. Rom. 16:6, 12; 1 Kor. 4:12; 15:10). Waarin de arbeid van de hier genoemden heeft bestaan, wordt niet duidelijk. Zowel mannen (Aquila, Timótheüs, Markus, Aristarchus, Démas, Epafrodítus, Justus) als vrouwen (Prisca, Euodia en Syntyche) worden door Paulus als zijn 'medewerkers' genoemd; vgl. Rom.16:3, 9, 21; 1 Kor. 3:9; 2 Kor. 1:24; 8:23; Fil. 2:25; 4:3; Kol. 4:11; 1 Thess. 3:2; Filem.:24). Wanneer Paulus spreekt over 'onze medearbeiders' of over 'Gods medearbeiders' heeft hij het over mannen. Maar onder zijn persoonlijke ('mijn') medearbeiders rekent hij ook vrouwen. Zij waren nauw geassociëerd aan Paulus' eigen bediening als apostel. </w:t>
      </w:r>
      <w:r>
        <w:rPr>
          <w:spacing w:val="-3"/>
          <w:lang w:val="en-GB"/>
        </w:rPr>
        <w:t xml:space="preserve">Zie Elisabeth M.Tetlow, </w:t>
      </w:r>
      <w:r>
        <w:rPr>
          <w:i/>
          <w:iCs/>
          <w:spacing w:val="-3"/>
          <w:lang w:val="en-GB"/>
        </w:rPr>
        <w:t xml:space="preserve">Women and ministry in the New Testament, </w:t>
      </w:r>
      <w:r>
        <w:rPr>
          <w:spacing w:val="-3"/>
          <w:lang w:val="en-GB"/>
        </w:rPr>
        <w:t>New York/ Ramsey 198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3. </w:t>
      </w:r>
      <w:r>
        <w:rPr>
          <w:spacing w:val="-3"/>
        </w:rPr>
        <w:t>Hun aankomst = hun (Gr) 'parousia'. Zie onder 1 Kor. 15:2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Zij waren wellicht voor een zakenreis in Efeze en als zodanig geschikte verbindingsmannen tussen Korinthe en Paulu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4. </w:t>
      </w:r>
      <w:r>
        <w:rPr>
          <w:spacing w:val="-3"/>
        </w:rPr>
        <w:t>Het is mogelijk, dat de twee andere genoemden (Fortunátus, een Latijnse naam die de 'gezegende' of de 'gelukkige' betekent en Achâïkus wiens naam aanduidt, dat hij er één uit Acháje is) bij het huisgezin van Stéfanas behoorden (misschien als slav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5. </w:t>
      </w:r>
      <w:r>
        <w:rPr>
          <w:spacing w:val="-3"/>
        </w:rPr>
        <w:t>Zo verstaan we wat Paulus hier schrijft: zij hebben aangevuld (Gr.'anaplèroo') het uwe ontbrekende (Gr.'to humeteron husterèma'). Wat niet betekent: wat u tekort gekomen bent tegenover mij, maar: mijn gemis van u (nl. dat ik niet bij u kan zijn). Voor het Gr.werkwoord 'anapauoo' = verkwikken, zie 2 Kor. 7:13; Filem.:7, 2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6. </w:t>
      </w:r>
      <w:r>
        <w:rPr>
          <w:spacing w:val="-3"/>
        </w:rPr>
        <w:t>Hier weer de naam van een Romeinse provincie. Een groter gebied van christelijke gemeenten dus dan dat van Klein-Azië (vgl. Openb. 2 en 3 waar van zeven Klein-Aziatische gemeenten sprake is). Paulus gebruikt voor het woord 'groeten' het Gr.werkwoord 'aspadzomai'.</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7.</w:t>
      </w:r>
      <w:r>
        <w:rPr>
          <w:spacing w:val="-3"/>
        </w:rPr>
        <w:t>Over deze beide Joodse mensen die in Jezus als de Messias geloofden, zie: Hand. 18:2, 18, 26. In 1 Kor. 16:19 (in het jaar 53) blijken zij nog te Efeze te wonen. Ook veel later (zie 2 Tim. 4:19). Als het juist is, dat Rom.16 een 'aanbeve- lingsbriefje' is (ter aanbeveling van Phebe) aan Efeze, bevinden zij zich op het moment waarop Paulus Rom.16 schrijft, ook in Efeze en zijn niet weer teruggegaan naar Rome. Zie Rom. 16:3v. Paulus spreekt over Prisca (de betere lezing in Rom. 16:3; 1 Kor. 16:19; 2 Tim. 4:19), terwijl Lukas in Handelingen het verkleinwoord Priscilla gebruikt. Zij wordt soms vóór haar man genoemd (Hand. 18:18, 26; Rom. 16:3; 2 Tim. 4:19. Wellicht omdat zij nog meer gelegenheid had dan haar man om actief te zijn in het werk in de gemeent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8.</w:t>
      </w:r>
      <w:r>
        <w:rPr>
          <w:spacing w:val="-3"/>
        </w:rPr>
        <w:t xml:space="preserve"> Over de heilige kus (Gr.'filèma') zie: Rom. 16:16; 2 Kor 13:12; 1 Thess. 5:26; 1 Petr. 5:14. Dat Justinus (Apologie 65) de heilige kus als een gebruik tijdens de Avondmaalsbediening kent en de Didachè (10.6) het Maranatha-roep in een slotgebed bij het Avondmaal, bewijst niet, dat Paulus in 1 Kor.16 speciaal aan de maaltijd des Heeren denkt (als het liturgische moment voor de voorlezing van zijn brief). Aldus o.i. terecht Gordon D.Fee (</w:t>
      </w:r>
      <w:r>
        <w:rPr>
          <w:i/>
          <w:iCs/>
          <w:spacing w:val="-3"/>
        </w:rPr>
        <w:t>a.w.,</w:t>
      </w:r>
      <w:r>
        <w:rPr>
          <w:spacing w:val="-3"/>
        </w:rPr>
        <w:t xml:space="preserve"> p. 834ff). De gewoonte om elkaar (ook als mannen) te kussen (teken van een samen behoren bij het volk van God, soms ook van verzoening) is bekend uit de Bijbel en het Jodendom (Gen. 27:26; 33:4; 1 Sam. 20:41; Luk. 15:20). Bovendien was het in de Griekse wereld van die dagen een bekend gebruik.</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9. </w:t>
      </w:r>
      <w:r>
        <w:rPr>
          <w:spacing w:val="-3"/>
        </w:rPr>
        <w:t>Voor liefde wordt in 1 Kor. 16:22 hetzelfde Gr. werkwoord ('filoo') gebruikt als in Petrus' antwoord aan Jezus in Joh. 21:15. Het is een woord dat een minder sterke liefde aanduidt (zich verbonden weten met). Jezus had Petrus echter gevraagd naar liefde in de zin van (Gr) 'agapè' = een liefde die van hemelse oorsprong is. Vgl. 1 Kor.13 en 1 Kor. 16:24, waar Paulus dit woord van zichzelf gebruik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20. </w:t>
      </w:r>
      <w:r>
        <w:rPr>
          <w:spacing w:val="-3"/>
        </w:rPr>
        <w:t xml:space="preserve">Over het Griekse woord 'anathema' zie onder 1 Kor. 12:3.In de Griekse vertaling van het OT wordt het gebruikt om aan te duiden, dat iemand of iets aan Gods toorn is uitgeleverd. Vgl. verder Luk. 21:5; Hand. 23:14; Rom. 9:3; Gal. 1:8vv. </w:t>
      </w:r>
      <w:r>
        <w:rPr>
          <w:spacing w:val="-3"/>
          <w:lang w:val="en-GB"/>
        </w:rPr>
        <w:t>Vgl. ook 2 Thess.3:14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21. </w:t>
      </w:r>
      <w:r>
        <w:rPr>
          <w:spacing w:val="-3"/>
        </w:rPr>
        <w:t xml:space="preserve">Voor 'Maranatha' zie G.Kittel, </w:t>
      </w:r>
      <w:r>
        <w:rPr>
          <w:i/>
          <w:iCs/>
          <w:spacing w:val="-3"/>
        </w:rPr>
        <w:t>a.w.,</w:t>
      </w:r>
      <w:r>
        <w:rPr>
          <w:spacing w:val="-3"/>
        </w:rPr>
        <w:t xml:space="preserve"> Bnd.IV, S. 472f.Hier worden drie betekenissen onderscheiden : a) Heere, kom b) on- ze Heere is gekomen (in zijn vleeswording) en c) onze Heere is aanwezig (in de eredienst). Het Aramese woord bestaat uit twee lettergrepen: 'maran' of 'marana' (onze Heere) en 'tha' of atha' (kom of is gekomen). Zie ook C.den Boer, </w:t>
      </w:r>
      <w:r>
        <w:rPr>
          <w:i/>
          <w:iCs/>
          <w:spacing w:val="-3"/>
        </w:rPr>
        <w:t xml:space="preserve">Oriëntatie in het Nieuwe Testament, </w:t>
      </w:r>
      <w:r>
        <w:rPr>
          <w:spacing w:val="-3"/>
        </w:rPr>
        <w:t>kernpunten van de verkondiging van het Nieuwe Testament, Zoetermeer 1993, blz. 10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t>G E S P R E K S V R A G E 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1. Waakzaamheid, standvastigheid, moed en kracht. Dat zijn (vs. 13) de dingen die een gemeente nodig heeft. Noem van elk van deze dingen eens een voorbeeld. Wanneer is een gemeente waakzaam, standvastig, moedig, sterk?</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2. Een eerstbekeerde in een gezin/ familie en/ of woonplaats neemt blijkens vs. 15v een belangrijke plaats in. Maar als wij zo'n eerstgeroepene zijn, houdt dat ook een belofte in en tevens een roeping. Welk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3. Paulus roept op om zich te onderwerpen aan hen die de gemeente leiding geven door hun vrijwillige dienst aan de heiligen. Hij schrijft, dat zij erkend moeten worden. Wat zou dat in onze gemeenten kunnen betekenen m.b.t. de leidinggeven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4. 'Groet elkander met een heilige kus' (vs.20). Waarom bestaat deze oud-christelijke gewoonte in onze dagen nagenoeg niet meer? Wat kan de waarde en betekenis ervan zijn binnen de gemeent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5. In de oude christelijke kerk werd het 'anathema'- vervloekt uitgesproken vlak voor de viering van het Heilig Avondmaal aan het adres van ongelovigen en onwaardigen. Is dat een goede toepassing van wat Paulus schrijft in vs. 22? Of vindt u, dat we het in het midden moeten laten, of en hoe iemand aan het Heilig Avondmaal komt?</w:t>
      </w:r>
    </w:p>
    <w:sectPr>
      <w:footerReference w:type="default" r:id="rId2"/>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0"/>
    </w:pPr>
    <w:rPr>
      <w:i/>
      <w:iCs/>
      <w:spacing w:val="-3"/>
    </w:rPr>
  </w:style>
  <w:style w:type="paragraph" w:styleId="Heading2">
    <w:name w:val="Heading 2"/>
    <w:basedOn w:val="Normal"/>
    <w:next w:val="Normal"/>
    <w:qFormat/>
    <w:pPr>
      <w:keepNext w:val="true"/>
      <w:numPr>
        <w:ilvl w:val="1"/>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1"/>
    </w:pPr>
    <w:rPr>
      <w:b/>
      <w:bCs/>
      <w:spacing w:val="-3"/>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57:00Z</dcterms:created>
  <dc:creator> </dc:creator>
  <dc:description/>
  <dc:language>en-US</dc:language>
  <cp:lastModifiedBy> </cp:lastModifiedBy>
  <dcterms:modified xsi:type="dcterms:W3CDTF">2011-05-24T11:57:00Z</dcterms:modified>
  <cp:revision>2</cp:revision>
  <dc:subject/>
  <dc:title>1)</dc:title>
</cp:coreProperties>
</file>